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ка пожаров за неделю с 29.06.2015 г. по 05.07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ошедшую неделю на территории Коченевского района Новосибирской области произошел один пожа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2.07.2015 г. произошел пожар в садовом домике на территории садового участка расположенного в садовом обществе НСТ «Ветеран». В результате пожара погиб мужчина 1962 г.р. владелец участка. В результате пожара уничтожен садовый дом на общей площади 12 кв.м. По данному факту проводится проверка, причина пожара у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3:00Z</dcterms:created>
  <dc:creator>Admin</dc:creator>
  <dc:description/>
  <cp:keywords/>
  <dc:language>en-US</dc:language>
  <cp:lastModifiedBy>User</cp:lastModifiedBy>
  <cp:lastPrinted>2014-02-11T12:46:00Z</cp:lastPrinted>
  <dcterms:modified xsi:type="dcterms:W3CDTF">2015-07-07T02:03:00Z</dcterms:modified>
  <cp:revision>2</cp:revision>
  <dc:subject/>
  <dc:title> </dc:title>
</cp:coreProperties>
</file>